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754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 июня 2024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Гафурова Бахтовара Мухаммаджоновича, * года рождения, уроженца Таджикистана, гражданина РФ, проживающего по адресу: пр-кт *, д. *, кв. *, г. *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05.2024 года в 11 часов 40 минут на 80 км автодороги Сургут-Когалым 22 км до п. Федоровский Сургутского района Гафуров Б.М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афуров Б.М., извещенный о времени и месте рассмотрения дела, не явился.    Гафуров Б.М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Гафурова Б.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Гафурова Б.М. в совершении административного правонарушения, предусмотренного ч. 4 ст. 12.15 КоАП РФ подтверждается: протоколом об административном правонарушении от 13.05.2024 года № 86 ХМ 581054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13.05.2024 г.; объяснениями Гафурова Б.М. от 13.05.2024 г., согласно которым факт совершения правонарушения подтверждает, вину признает; объяснениями свидетеля К. от 13.05.2024 года, согласно которым 13.05.2024 г. на 80 км автодороги Сургут-Когалым его обогнал автомобиль *, государственный регистрационный знак *, в зоне действия дорожного знака 3.20 «Обгон запрещен»; рапортом инспектора ДПС ОГИБДД ОМВД России по Сургутскому району от 13.05.2024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Гафурова Б.М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, суд признает повторность совершения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Гафурова Бахтовара Мухаммаджон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Гафурову Б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0975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